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reement Errors and Parallelism Err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ght is personified to show how the daylight affects the speaker’s attitude towards their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speaker brings forward the idea that their lover only leaves during the day to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one can identify being stuck in a situation that is hard for them to get out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oem all the characters are at some point a victim of this div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happy to learn that the pleasure he got out of his job have been taken away from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are thought to be lazy drunks with no jobs and are dirty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Nixon enjoyed the luxuries of his political state while abusing them, similar to the father in the poem.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  <w:t>The Nation was relieved to see his helicopter lift off the South Lawn for the last time, similar to the family’s relief to see the Father go.</w:t>
      </w:r>
    </w:p>
    <w:p>
      <w:pPr>
        <w:pStyle w:val="Normal"/>
        <w:rPr>
          <w:rFonts w:ascii="Cambria;Times New Roman" w:hAnsi="Cambria;Times New Roman" w:cs="Cambria;Times New Roman"/>
        </w:rPr>
      </w:pPr>
      <w:r>
        <w:rPr>
          <w:rFonts w:cs="Cambria;Times New Roman" w:ascii="Cambria;Times New Roman" w:hAnsi="Cambria;Times New Roman"/>
        </w:rPr>
      </w:r>
    </w:p>
    <w:p>
      <w:pPr>
        <w:pStyle w:val="Normal"/>
        <w:rPr/>
      </w:pPr>
      <w:r>
        <w:rPr/>
        <w:t>The children rejoice in hearing that their father has lost his job and his bourbons were gone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ther was turned into something less than human by his wife and the innocent hatred of his childr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mbri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eastAsia="SimSun" w:cs="Lucida Sans"/>
      <w:kern w:val="2"/>
      <w:lang w:bidi="hi-I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23:00Z</dcterms:created>
  <dc:creator/>
  <dc:description/>
  <cp:keywords/>
  <dc:language>en-US</dc:language>
  <cp:lastModifiedBy>Philip Weller</cp:lastModifiedBy>
  <dcterms:modified xsi:type="dcterms:W3CDTF">2013-04-18T03:45:00Z</dcterms:modified>
  <cp:revision>1</cp:revision>
  <dc:subject/>
  <dc:title>Agreement Errors and Parallelism Errors</dc:title>
</cp:coreProperties>
</file>